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ior Ranger Summer Camp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57150</wp:posOffset>
                </wp:positionV>
                <wp:extent cx="161163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6845" cy="5721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52.35pt;mso-wrap-distance-left:9.05pt;mso-wrap-distance-right:9.05pt;mso-wrap-distance-top:0pt;mso-wrap-distance-bottom:0pt;margin-top:-4.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6845" cy="5721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. D. Roosevelt State Par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June 10 – Friday, June 13 (ages 7 -12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:00 AM – 3:00 P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 NOW! Space is limite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Campers will discover the natural wonders of the park from 9:00 AM to 3:00 PM Tuesday through Friday.  </w:t>
      </w:r>
      <w:r>
        <w:rPr>
          <w:b/>
        </w:rPr>
        <w:t>$175 fee</w:t>
      </w:r>
      <w:r>
        <w:rPr/>
        <w:t xml:space="preserve"> includes parking pass, swimming (Wednesday through Friday only), archery, art projects, t-shirt, special science activities, nature and trail discoveries, canoe and kayaking and map skills. This camp will offer a trip to FDR Horse Stables and three off-site field trips with outstanding instructors. Camp meets at the Small Group Camp.  For more information and registration forms, go to </w:t>
      </w:r>
      <w:hyperlink r:id="rId4">
        <w:r>
          <w:rPr>
            <w:rStyle w:val="InternetLink"/>
          </w:rPr>
          <w:t>https://gastateparks.org/FDRoosevelt</w:t>
        </w:r>
      </w:hyperlink>
      <w:r>
        <w:rPr/>
        <w:t xml:space="preserve"> Contact the park at (706) 663-4858 or email fdrjuniorrangercamp@gmail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 this Hands-on, Outdoor Advent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mp is limited to 12 campers. If a registered camper is withdrawn before camp begins but after payment has been made, there is no refund availabl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General Schedule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8:45 AM</w:t>
        <w:tab/>
        <w:t xml:space="preserve">Drop off, check-in Small Group Camp, </w:t>
      </w:r>
      <w:r>
        <w:rPr>
          <w:b/>
          <w:bCs/>
          <w:sz w:val="24"/>
          <w:szCs w:val="24"/>
          <w:u w:val="single"/>
        </w:rPr>
        <w:t>do not be l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:00 AM</w:t>
        <w:tab/>
        <w:t xml:space="preserve">Journaling Activiti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:00 AM</w:t>
        <w:tab/>
        <w:t>Nature Lab Activities &amp; Craft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:15 AM</w:t>
        <w:tab/>
        <w:t>Lun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:00 PM</w:t>
        <w:tab/>
        <w:t xml:space="preserve">Outdoor Adventur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:30 PM</w:t>
        <w:tab/>
        <w:t>Field Trips (The Little White House, Warm Springs Fish Hatchery, Callaway Garden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:00 PM</w:t>
        <w:tab/>
        <w:t xml:space="preserve">Parent pickup at Pool. </w:t>
      </w:r>
      <w:r>
        <w:rPr>
          <w:b/>
          <w:sz w:val="24"/>
          <w:szCs w:val="24"/>
          <w:u w:val="single"/>
        </w:rPr>
        <w:t>Do not be late.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at campers should bring each da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nacks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ater Bott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wimsuit, towel (Wed-Fri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ange of play clothes (including socks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Wear tennis shoes and old play clothes that can get dir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ring shoulder-strap backpack (not a carry bag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Sunscree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sect repell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flip flops, crocs, or sandals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cell phones or electronic devices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90500</wp:posOffset>
            </wp:positionV>
            <wp:extent cx="1562100" cy="628650"/>
            <wp:effectExtent l="0" t="0" r="0" b="0"/>
            <wp:wrapTight wrapText="bothSides">
              <wp:wrapPolygon edited="0">
                <wp:start x="-131" y="0"/>
                <wp:lineTo x="-131" y="21271"/>
                <wp:lineTo x="21600" y="21271"/>
                <wp:lineTo x="21600" y="0"/>
                <wp:lineTo x="-131" y="0"/>
              </wp:wrapPolygon>
            </wp:wrapTight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Jr. Ranger Summer Camp 2025 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s (7-12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submit this by form by June 2, 2025 to : </w:t>
      </w:r>
      <w:hyperlink r:id="rId6">
        <w:r>
          <w:rPr>
            <w:rStyle w:val="InternetLink"/>
            <w:sz w:val="24"/>
            <w:szCs w:val="24"/>
          </w:rPr>
          <w:t>fdrjuniorrangercamp@gmail.com</w:t>
        </w:r>
      </w:hyperlink>
      <w:r>
        <w:rPr>
          <w:sz w:val="24"/>
          <w:szCs w:val="24"/>
        </w:rPr>
        <w:t xml:space="preserve"> or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n person or mail to: F. D. Roosevelt State Park 2970 GA Highway 190 Pine Mountain, GA 318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: (706) 663-4858. Campers are not registered until payment is 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per’s Name:______________________________________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: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ent/Guardian:______________________________________ Home Phone:______________________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l:_________________________________ Address:  _________________________________________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 __________________________________ State:_______ Zip: ______</w:t>
      </w:r>
    </w:p>
    <w:p>
      <w:pPr>
        <w:pStyle w:val="Normal"/>
        <w:rPr/>
      </w:pPr>
      <w:r>
        <w:rPr>
          <w:sz w:val="24"/>
          <w:szCs w:val="24"/>
        </w:rPr>
        <w:t xml:space="preserve">Email:_________________________________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mpers will receive a T-Shirt. Circle siz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outh S      Youth M     Youth L       Adult Small        Adult Med.        Adult Large        Adult X-Larg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lease list contact information of </w:t>
      </w:r>
      <w:r>
        <w:rPr>
          <w:b/>
          <w:sz w:val="24"/>
          <w:szCs w:val="24"/>
          <w:u w:val="single"/>
        </w:rPr>
        <w:t>authorized adults</w:t>
      </w:r>
      <w:r>
        <w:rPr>
          <w:b/>
          <w:sz w:val="24"/>
          <w:szCs w:val="24"/>
        </w:rPr>
        <w:t xml:space="preserve"> with permission to pick-up your child.</w:t>
      </w:r>
    </w:p>
    <w:p>
      <w:pPr>
        <w:pStyle w:val="Normal"/>
        <w:rPr/>
      </w:pPr>
      <w:r>
        <w:rPr>
          <w:sz w:val="24"/>
          <w:szCs w:val="24"/>
        </w:rPr>
        <w:t xml:space="preserve">Name:_________________________________Relation:________________________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hone:_________________________________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ame:_________________________________Relation:________________________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hone:_________________________________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ame:_________________________________Relation:________________________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hone:_________________________________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list 2 contacts other than parent/guardian to contact in case of an emergency:</w:t>
      </w:r>
    </w:p>
    <w:p>
      <w:pPr>
        <w:pStyle w:val="Normal"/>
        <w:rPr/>
      </w:pPr>
      <w:r>
        <w:rPr>
          <w:sz w:val="24"/>
          <w:szCs w:val="24"/>
        </w:rPr>
        <w:t xml:space="preserve">Name:_________________________________Relation:________________________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hone:_________________________________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ame:_________________________________Relation:________________________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hone:_________________________________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90500</wp:posOffset>
            </wp:positionV>
            <wp:extent cx="1562100" cy="628650"/>
            <wp:effectExtent l="0" t="0" r="0" b="0"/>
            <wp:wrapTight wrapText="bothSides">
              <wp:wrapPolygon edited="0">
                <wp:start x="-131" y="0"/>
                <wp:lineTo x="-131" y="21271"/>
                <wp:lineTo x="21600" y="21271"/>
                <wp:lineTo x="21600" y="0"/>
                <wp:lineTo x="-131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Jr. Ranger Camp 2025 Registra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y child has the following known allergies, medications, and significant medical history: </w:t>
      </w:r>
    </w:p>
    <w:p>
      <w:pPr>
        <w:pStyle w:val="Normal"/>
        <w:pBdr>
          <w:bottom w:val="single" w:sz="12" w:space="1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Anything else Park Staff should know about your child to help him or her have a better camp experience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er Release For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understand that F. D. Roosevelt State Park and Georgia State Park Service are not responsible for any camper’s personal items (money, clothing, electronics. etc.).   I have discussed appropriate behavior with my child and understand that inappropriate behavior and/or not following rules may result in dismissal from the program with no monetary refund. I give the Park permission to use photographs of my child either online, in the newspaper, or in print to promote Georgia State Parks’ programmin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int Name__________________________________________Relation to Camper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Signature  _________________________________________________________________________________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 Park  Use Only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4"/>
          <w:szCs w:val="24"/>
        </w:rPr>
        <w:t>Date received: _____________________  By:           email           Mail              In person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4"/>
          <w:szCs w:val="24"/>
        </w:rPr>
        <w:t>Complete registration?        Yes  or  No        Missing:___________________________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4"/>
          <w:szCs w:val="24"/>
        </w:rPr>
        <w:t>Confirmed:_________________________</w:t>
      </w:r>
    </w:p>
    <w:p>
      <w:pPr>
        <w:pStyle w:val="Normal"/>
        <w:tabs>
          <w:tab w:val="clear" w:pos="720"/>
          <w:tab w:val="left" w:pos="3555" w:leader="none"/>
        </w:tabs>
        <w:spacing w:before="0" w:after="200"/>
        <w:rPr/>
      </w:pPr>
      <w:r>
        <w:rPr>
          <w:b/>
          <w:sz w:val="24"/>
          <w:szCs w:val="24"/>
        </w:rPr>
        <w:t>PAID:______________________________ By:    CC       check        cash</w:t>
      </w:r>
      <w:r>
        <w:rPr>
          <w:sz w:val="24"/>
          <w:szCs w:val="24"/>
        </w:rPr>
        <w:t xml:space="preserve">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astateparks.org/FDRoosevel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fdrjuniorrangercamp@gmail.co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30:00Z</dcterms:created>
  <dc:creator>naturalist</dc:creator>
  <dc:description/>
  <cp:keywords/>
  <dc:language>en-US</dc:language>
  <cp:lastModifiedBy>Michael Smith</cp:lastModifiedBy>
  <cp:lastPrinted>2024-12-28T11:08:00Z</cp:lastPrinted>
  <dcterms:modified xsi:type="dcterms:W3CDTF">2024-12-28T16:30:00Z</dcterms:modified>
  <cp:revision>2</cp:revision>
  <dc:subject/>
  <dc:title/>
</cp:coreProperties>
</file>